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12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08 июня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Управление жилищно-коммунального хозяйства Администрации города Глазова, начальник управления – Николай Владимирович Еременко, адрес: 427620, УР, г. Глазов, ул. Динамо, д. 6, кабинет № 121, телефон/факс: 8 (341 41) 2−93−36, e-mail: zhkh@glazov-gov.ru (контактное лицо – Сарычев Леонид Евгеньевич, телефон: 8 (341 41) 3−55−11, e mail: zhkh11@glazov-gov.ru)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 закупки путем запроса котировок для определения исполнителя на оказание услуги по содержанию городского пляжа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126 о проведении запроса котировок было размещено 31.05.2016 г. в Единой информационной системе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10:00 часов (время местное) 08.06.2016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2 (две) заявки на участие в запросе котировок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6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Федоров Антон Игоревич, место жительства: 427626, г. Глазов, ул. Пряженникова, 1-36 (входящий №1 от 03.06.2016 г. в 08 : 5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Общество с ограниченной ответственностью «Камелия», место нахождения: 426006, УР, г. Ижевск, ул. Телегина, 49 (входящий №2 от 08.06.2016 г. в 08 : 13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 xml:space="preserve">1.1. Наименование объек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Оказание услуги по содержанию городского пляж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 Описание объ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1. Оказание услуги по текущему содержанию городского пляжа в период купального сезона, обеспечению чистоты, уборки и вывоза мусора, демонтажу пляжного оборудования, питьевого фонтанчика и доставке их на базу МУП ЖКУ по адресу: 427620, УР, г. Глазов, ул. Мопра, д. 35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2. Обеспечение качественного и своевременного оказания Услуги в полном объеме в соответствии с Техническим заданием (Приложение № 1 к Извещению); Локальным сметным расчетом  (Приложение № 2 к Извещению); Правилами благоустройства МО «Город Глазов, утвержденными решением Глазовской городской Думы от  28.11.2012 г. № 258 и иными нормативными актами, действующими на территори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2. Объем оказания услуг – 9375 м2, в соответствии с Техническим заданием и Локальным сметным расчетом  (Приложения № 1,2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3. Место и условия оказания Услуг – УР, г. Глазов, городской пляж на левом берегу р. Чепца в районе Левобережья, согласно Техническому заданию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4. Срок оказания услуг – с момента заключения муниципального контракта по 09.09.2016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6. Оплата будет производиться ежемесячно по условиям заключенного Контракта безналичным перечислением денежных средств на расчетный счет Исполнителя по факту оказания Услуги на основании подписанного обеими Сторонами Акта оказанных услуг, счета – фактуры и/или счета с возможной отсрочкой платежа до 30 календарны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7. Начальная (максимальная) цена контракта: 99 831,00 рублей (с учетом всех расходов, налогов, сборов, отчислений и других платежей в соответствии с законодательством РФ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3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</w:t>
      </w:r>
      <w:r>
        <w:rPr/>
        <w:t xml:space="preserve">ИП Федоров Антон Игоревич, ООО «Камелия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31.05.2016 г., в которых были предложены следующие цены оказания услуг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оказания услуг по контракту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42"/>
      </w:tblGrid>
      <w:tr>
        <w:trPr>
          <w:trHeight w:val="34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запроса котирово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Цены оказания услуг по контракту, в рублях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Антон Игореви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50,00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елия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4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</w:t>
      </w:r>
      <w:r>
        <w:rPr/>
        <w:t>ИП Федорова Антона Игоревича, ООО «Камелия»</w:t>
      </w:r>
      <w:r>
        <w:rPr>
          <w:bCs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6 статьи 78 ФЗ РФ от 05.04.2013 № 44-ФЗ и осуществить закупку на оказание услуги по содержанию городского пляжа у ООО «Камелия» (место нахождения: 426006, УР, г. Ижевск, ул. Телегина, 49);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  <w:tab/>
        <w:t>ИП Федорову Антону Игоревичу (место жительства: 427626, г. Глазов, ул. Пряженникова, 1-36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Управлению ЖКХ </w:t>
      </w:r>
      <w:r>
        <w:rPr>
          <w:spacing w:val="-4"/>
        </w:rPr>
        <w:t>Администрации города Глазова</w:t>
      </w:r>
      <w:r>
        <w:rPr/>
        <w:t xml:space="preserve"> </w:t>
      </w:r>
      <w:r>
        <w:rPr>
          <w:bCs/>
        </w:rPr>
        <w:t xml:space="preserve">заключить муниципальный контракт </w:t>
      </w:r>
      <w:r>
        <w:rPr/>
        <w:t xml:space="preserve">на оказание услуги по содержанию городского пляжа с ООО «Камелия» </w:t>
      </w:r>
      <w:r>
        <w:rPr>
          <w:bCs/>
        </w:rPr>
        <w:t xml:space="preserve">на сумму </w:t>
      </w:r>
      <w:r>
        <w:rPr>
          <w:b/>
        </w:rPr>
        <w:t>89 640,00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, отчислений и других платежей в соответствии с законодательством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892"/>
        <w:gridCol w:w="2204"/>
      </w:tblGrid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Член комиссии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7:00Z</dcterms:created>
  <dc:creator>Чиркова Н.С.</dc:creator>
  <dc:description/>
  <cp:keywords/>
  <dc:language>en-US</dc:language>
  <cp:lastModifiedBy>Мельм А.В.</cp:lastModifiedBy>
  <cp:lastPrinted>2016-06-08T11:35:00Z</cp:lastPrinted>
  <dcterms:modified xsi:type="dcterms:W3CDTF">2016-06-08T07:36:00Z</dcterms:modified>
  <cp:revision>3</cp:revision>
  <dc:subject/>
  <dc:title>ПРОТОКОЛ</dc:title>
</cp:coreProperties>
</file>